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ВЫШЕНИЕ КВАЛИФИКАЦИИ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ДАГОГИЧЕСКИХ РАБОТНИКОВ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2024 ГО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984"/>
        <w:gridCol w:w="3828"/>
        <w:gridCol w:w="4252"/>
        <w:gridCol w:w="1418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прохождения кур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0" w:hanging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петина Наталья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производственной работ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Многопрофильный учебный центр» г. Ижевск, Удмуртской республ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подгот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методика преподавании философии в профессиональной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3 – 05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ина Виктор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Многопрофильный учебный центр» г. Ижевск, Удмуртской республ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подгот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деятельность в профессиональной образовательной организации. Квалификация Метод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3 – 05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ков Илья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учреждение «Российский детско-юношеский цент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советника директора по воспитанию и взаимодействию с детскими общественными объединениями в профессион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3-11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обина И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ст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автономное учреждение Калининградской области «Центр диагностики и консультирования детей и подростк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провождение обучающихся с ОВЗ и детей инвалидов 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3-26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 Сергей Александ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ВО «Государственный университет просвеще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едагогических работников практическим навыкам работы на современном оборудовании на базе современных мастерских и стажировочных площадок реального сектора производства в соответствии с профилем реализуемой основной образовательной программы С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-07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5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КО ПОО «Прибалтийский судостроительный технику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нсификация образовательной деятельности при проведении практической подготовки обучающихся на пред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-29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5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КО ПОО «Прибалтийский судостроительный технику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: Сварщик ручной дуговой сварки плавящимся покрытым электро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4-06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стянская Анастасия Юр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центр профессиональной квалификации Санкт-Петербургского государственного автономного профессионального образовательного учреждения «Колледж туризма и гостиничного сервис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нновационного оборудования и современных технологий в отрасли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4-27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5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КО ДПО «Институт развития образова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авничество студентов в профессион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4-07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5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КО ПОО «Колледж сервиса и туризм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нклюзивной среды в П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24 – 28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манова Олеся Викто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центр профессиональной квалификации Санкт-Петербургского государственного автономного профессионального образовательного учреждения «Колледж туризма и гостиничного сервис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нновационного оборудования и современных технологий в отрасли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4-27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5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КО ДПО «Институт развития образова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авничество студентов в профессион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4-07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5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ый центр информационного противодействия терроризму и экстремизму в образовательной среде и сети Интернет ФГАНУ НИИ «Спецвузавтомати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социально-негативных явлений в молодежной сре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4-31.08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5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Учи.ру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настоящего: как учить и учиться в современном ми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4-29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5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КО ПОО «Колледж сервиса и туризм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нклюзивной среды в П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24 – 28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нцова Маргарит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КО ДПО «Институт развития образова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авничество студентов в профессион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4-07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Мар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технологическим отделение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КО ДПО «Институт развития образова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авничество студентов в профессион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4-07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 Валерий Валер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-организатор ОБ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18 всероссийский специализированный форум АНТИТЕРР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действие идеологии терроризма: направления совершенствования профилакти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4-30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5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 педагогический государственный университ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а безопасность образовательн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5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ВО «Государственный университет просвеще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еподавания учебного предмета «Основы безопасности и защиты Родины» в условиях внесение изменений в ФОП ООО ФОП СО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6.2024-03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5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Hlk178953383"/>
            <w:bookmarkStart w:id="1" w:name="_Hlk178953383"/>
            <w:bookmarkEnd w:id="1"/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ый центр информационного противодействия терроризму и экстремизму в образовательной среде и сети Интернет ФГАНУ НИИ «Спецвузавтомати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социально-негативных явлений в молодежной сре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4-31.08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5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КО ДПО «Институт развития образова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редмет «Основы безопасности и защиты Родины»: практико-ориентированное об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24-17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вилов Виктор Андре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НЦРТ «Единый стандар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подгот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методика преподавания информатики и информ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4-14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5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КО ДПО «Институт развития образова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авничество студентов в профессион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4-07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5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Учи.ру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настоящего: как учить и учиться в современном мир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-28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5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КО ПОО «Технологический колледж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подгот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24-04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а Александра Олег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ВО «Государственный университет просвеще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безопасность детей: социальные и технологические асп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4-22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5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КО ПОО «Колледж сервиса и туризм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нклюзивной среды в П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24 – 28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нова Лела Как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ВО «Государственный университет просвеще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безопасность детей: социальные и технологические асп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4-22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омахина Ольга Вале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ая некоммерческая организация ДПО «Уральский институт повышения квалификации и переподготовк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подгот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методика учебно-тренировочного процесса по избранному виду спорта (волейбо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4-30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дюк Дарь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Академия образова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подгот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методика преподавания дисциплины 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4-29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вдарь Гульнара Самат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КО «Центр диагностики и консультирования детей и подростк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ительная медиация сверстников: методика подготовки юных волонтеров медиа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4-25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5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ый центр информационного противодействия терроризму и экстремизму в образовательной среде и сети Интернет ФГАНУ НИИ «Спецвузавтомати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социально-негативных явлений в молодежной сре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4-31.08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ков Илья Андре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университ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имый взрослый для подростка, состоящего на различных видах профилактическ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5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университ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имый взрослый для подростка из учреждения для детей-сирот и детей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вилова Полина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Камский Институт Экологии и Охраны Труд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подгот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методика преподавания информатики и информ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2024-15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аковская Елена Иван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Камский Институт Экологии и Охраны Труд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подгот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методика преподавания ге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2024-15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5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КО ПОО «Колледж сервиса и туризм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нклюзивной среды в П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24 – 28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а Ма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Камский Институт Экологии и Охраны Труд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подгот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методика преподавания дисциплины Химия, 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2024-15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угин Александр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Камский Институт Экологии и Охраны Труд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подгот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методика преподавания дисциплины 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2024-15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зановец Андрей Владими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КО ДПО «Институт развития образова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приемы формирования финансовой грамотности у студентов профессион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3-25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5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КО ДПО «Институт развития образова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авничество студентов в профессион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4-07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5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КО ПОО «Технологический колледж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подгот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24-04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нек Татьян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КО ДПО «Институт развития образова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авничество студентов в профессион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4-07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глоб Наталья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КО ДПО «Институт развития образова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авничество студентов в профессион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4-07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йтис Мария Александ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КО ДПО «Институт развития образова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авничество студентов в профессион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4-07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5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КО ПОО «Колледж сервиса и туризм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нклюзивной среды в П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24 – 28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рова Валерия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КО ДПО «Институт развития образова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_Hlk185926456"/>
            <w:r>
              <w:rPr>
                <w:rFonts w:cs="Times New Roman" w:ascii="Times New Roman" w:hAnsi="Times New Roman"/>
                <w:sz w:val="20"/>
                <w:szCs w:val="20"/>
              </w:rPr>
              <w:t>Наставничество студентов в профессиональных образовательных организациях</w:t>
            </w:r>
            <w:bookmarkEnd w:id="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4-07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ченко Никита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КО ПОО «Технологический колледж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подгот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24-04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нов Данил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КО ПОО «Технологический колледж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подгот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24-04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воля Дмитри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КО ПОО «Технологический колледж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подгот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24-04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Марина Анатол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КО ПОО «Технологический колледж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подгот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24-04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5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КО ДПО «Институт развития образова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авничество студентов в профессион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4-07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 Юлия Вади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КО ПОО «Колледж сервиса и туризм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нклюзивной среды в П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24 – 28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маненко Павел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КО ПОО «Колледж сервиса и туризм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Hlk185926532"/>
            <w:r>
              <w:rPr>
                <w:rFonts w:cs="Times New Roman" w:ascii="Times New Roman" w:hAnsi="Times New Roman"/>
                <w:sz w:val="20"/>
                <w:szCs w:val="20"/>
              </w:rPr>
              <w:t>Создание инклюзивной среды в ПОО</w:t>
            </w:r>
            <w:bookmarkEnd w:id="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24 – 28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лева Нелля Григо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КО ДПО «Институт развития образова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авничество студентов в профессион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4-07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ли курсы повышения квалификации – 18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ы переподготовки – 15 че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Заведующий учебно-методическим отделом Н.А. Ивашкина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5:32:00Z</dcterms:created>
  <dc:creator>HP</dc:creator>
  <dc:description/>
  <cp:keywords/>
  <dc:language>en-US</dc:language>
  <cp:lastModifiedBy>Metodist_1</cp:lastModifiedBy>
  <cp:lastPrinted>2020-09-14T12:54:00Z</cp:lastPrinted>
  <dcterms:modified xsi:type="dcterms:W3CDTF">2024-12-24T07:10:00Z</dcterms:modified>
  <cp:revision>3</cp:revision>
  <dc:subject/>
  <dc:title/>
</cp:coreProperties>
</file>