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ГБУ КО ПООТК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Н. Пуйдокен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-872490</wp:posOffset>
            </wp:positionV>
            <wp:extent cx="2771775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педагогических работников ГБУ КО ПООТ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7"/>
        <w:gridCol w:w="1701"/>
        <w:gridCol w:w="1984"/>
        <w:gridCol w:w="2694"/>
        <w:gridCol w:w="2694"/>
        <w:gridCol w:w="18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аяся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на категор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ь Гульнара С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«Педагог- организ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Лела К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«Воспита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 Леонид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«Преподава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ец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Вале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лк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«Преподава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ин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махина Ольг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______ И.А. Степан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46:00Z</dcterms:created>
  <dc:creator>HP</dc:creator>
  <dc:description/>
  <cp:keywords/>
  <dc:language>en-US</dc:language>
  <cp:lastModifiedBy>User</cp:lastModifiedBy>
  <cp:lastPrinted>2024-08-27T19:06:00Z</cp:lastPrinted>
  <dcterms:modified xsi:type="dcterms:W3CDTF">2024-10-01T11:06:00Z</dcterms:modified>
  <cp:revision>6</cp:revision>
  <dc:subject/>
  <dc:title/>
</cp:coreProperties>
</file>